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June 3, 200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Q-jet by Aerotech E35W single-use motor was tested on April 29,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E35-5,8,11W }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39 E34</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0.934”</w:t>
        <w:tab/>
        <w:t>23.7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440”</w:t>
        <w:tab/>
        <w:t>112.7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191”</w:t>
        <w:tab/>
        <w:t>4.8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121 lb</w:t>
        <w:tab/>
        <w:t>55.09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0</w:t>
      </w:r>
      <w:r>
        <w:rPr>
          <w:rFonts w:cs="Palatino Linotype" w:ascii="Palatino Linotype" w:hAnsi="Palatino Linotype"/>
          <w:color w:val="000000"/>
        </w:rPr>
        <w:t>.056 lb*</w:t>
        <w:tab/>
        <w:t>25.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54 lb</w:t>
        <w:tab/>
        <w:t>24.5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079 ± 0.05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8.853 ± 0.126 lbf.s</w:t>
        <w:tab/>
        <w:t>39.38 ± 0.56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9.882 ± 0.997 lbf</w:t>
        <w:tab/>
        <w:t>43.96 ± 4.43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7.789 ± 0.284 lbf</w:t>
        <w:tab/>
        <w:t>33.81 ± 3.11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1</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5 s</w:t>
        <w:tab/>
        <w:t>4.956, 4.431, 4.694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8 s</w:t>
        <w:tab/>
        <w:t>7.207, 7.157, 6.434, 6.856 s</w:t>
      </w:r>
    </w:p>
    <w:p>
      <w:pPr>
        <w:pStyle w:val="Normal"/>
        <w:tabs>
          <w:tab w:val="clear" w:pos="720"/>
          <w:tab w:val="left" w:pos="2880" w:leader="none"/>
          <w:tab w:val="left" w:pos="5760" w:leader="none"/>
        </w:tabs>
        <w:spacing w:lineRule="auto" w:line="240" w:before="0" w:after="0"/>
        <w:rPr/>
      </w:pPr>
      <w:r>
        <w:rPr>
          <w:rFonts w:cs="Palatino Linotype" w:ascii="Palatino Linotype" w:hAnsi="Palatino Linotype"/>
        </w:rPr>
        <w:tab/>
        <w:t>11 s</w:t>
        <w:tab/>
        <w:t>10.720, 9.931, 9.081, 9.046, 9.558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767070" cy="457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67070" cy="457835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56:00Z</dcterms:created>
  <dc:creator>Sarah Whitmore</dc:creator>
  <dc:description/>
  <cp:keywords/>
  <dc:language>en-US</dc:language>
  <cp:lastModifiedBy>Alan Whitmore</cp:lastModifiedBy>
  <cp:lastPrinted>2019-03-04T21:51:00Z</cp:lastPrinted>
  <dcterms:modified xsi:type="dcterms:W3CDTF">2022-06-05T20:46:00Z</dcterms:modified>
  <cp:revision>4</cp:revision>
  <dc:subject/>
  <dc:title/>
</cp:coreProperties>
</file>